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5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3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6.6.2011 – 12.6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5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3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6.6.2011 – 12.6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je splněna v celé vinařské oblasti Morava od 2. týdne květ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V minulém období došlo ke splnění podmínek primární infekce pouze na některých lokalitách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am, kde došlo nebo dojde v průběhu tohoto období k dalšímu splnění podmínek primární infekce, lze očekávat četnější primární infekce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okud byly splněny v minulých obdobích nebo budou splněny v průběhu tohoto období podmínky pro primární infekce, je třeba pokračovat na rizikových lokalitách ve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6 dnů, při teplotách 22–26 °C: 3,5–4 dny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 srážek se vynáší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, nebo pokud se křivka kumulativních úhrnů srážek pohybuje nejméně po dobu 2 týdnů v oblasti sporadicko-kalamitního výskytu (mezi křivkami B a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, výjimečně v oblasti sporadicko-kalamitního výskytu. Podle této metody tedy není třeba v současné době ošetřovat. Kritická hodnota sumy týdenních úhrnů srážek od 1.5. pro dosažení oblasti sporadicko-kalamitního výskytu (nad křivkou B) v tomto období je 66 mm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 průběhu tohoto období doporučujeme provést první ošetření před květem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Vzhledem k předpověděnému počasí (</w:t>
      </w:r>
      <w:r>
        <w:rPr>
          <w:rFonts w:cs="Arial" w:ascii="Arial" w:hAnsi="Arial"/>
          <w:i/>
          <w:iCs/>
          <w:sz w:val="28"/>
          <w:szCs w:val="28"/>
        </w:rPr>
        <w:t>vyšší teploty, lokální dešťové srážky</w:t>
      </w:r>
      <w:r>
        <w:rPr>
          <w:rFonts w:cs="Arial" w:ascii="Arial" w:hAnsi="Arial"/>
          <w:b/>
          <w:i/>
          <w:iCs/>
          <w:sz w:val="28"/>
          <w:szCs w:val="28"/>
        </w:rPr>
        <w:t xml:space="preserve">), vysoké citlivosti květenství a potřebě zajistit dlouhodobou ochranu porostů v průběhu kvetení je vhodné použít kombinovaný fungicid. Vhodné jsou zejména přípravky na bázi </w:t>
      </w:r>
      <w:r>
        <w:rPr>
          <w:rFonts w:cs="Arial" w:ascii="Arial" w:hAnsi="Arial"/>
          <w:b/>
          <w:i/>
          <w:color w:val="0000FF"/>
          <w:sz w:val="28"/>
          <w:szCs w:val="28"/>
        </w:rPr>
        <w:t>fosetylu-A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Aliette Bordeaux, Profiler, Verita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, které zajistí dlouhodobou účinnost a dobrou ochranu nově narůstajících částí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systemické působ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Na lokalitách, kde nebyly zjištěny první výskyty a v minulém období nebyly splněny podmínky pro primární infekci je možno použít 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Captan 50 WP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Merpan, Novozir MN 80 New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00FF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>Na dalších lokalitách byly zjištěny primární výskyty choroby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mělo být zahájeno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 průběhu minulého období byly a dle předpovědi i v průběhu tohoto období budou nadále trvat vhodné podmínky pro šíření patogenu</w:t>
      </w:r>
      <w:r>
        <w:rPr>
          <w:i/>
          <w:iCs/>
          <w:color w:val="000000"/>
          <w:sz w:val="28"/>
          <w:szCs w:val="28"/>
        </w:rPr>
        <w:t xml:space="preserve"> (optimálně více než 6 hod teplota v rozmezí 21–30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přeháňky nebo lokální deště, které zajišťují vysokou vlhkost vzduchu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V průběhu tohoto období by mělo být dokončeno 2. ošetření (</w:t>
      </w:r>
      <w:r>
        <w:rPr>
          <w:rFonts w:cs="Arial" w:ascii="Arial" w:hAnsi="Arial"/>
          <w:i/>
          <w:iCs/>
          <w:sz w:val="28"/>
          <w:szCs w:val="28"/>
        </w:rPr>
        <w:t>před květem, počátek období zvýšené vnímavosti k napadení</w:t>
      </w:r>
      <w:r>
        <w:rPr>
          <w:rFonts w:cs="Arial" w:ascii="Arial" w:hAnsi="Arial"/>
          <w:b/>
          <w:i/>
          <w:iCs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K ošetření rizikových porostů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, IQ-Crystal, Talendo, Vivand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četně jejich kombinací a zkrátit interval mezi ošetřeními (</w:t>
      </w:r>
      <w:r>
        <w:rPr>
          <w:rFonts w:cs="Arial" w:ascii="Arial" w:hAnsi="Arial"/>
          <w:i/>
          <w:sz w:val="28"/>
          <w:szCs w:val="28"/>
        </w:rPr>
        <w:t>podle vhodnosti podmínek 7–10 dnů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Méně ohrožené porosty je možné nadále ošetřo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00FF"/>
          <w:sz w:val="28"/>
          <w:szCs w:val="28"/>
        </w:rPr>
        <w:t>azoly (Domark 10 EC, Emerald 10 EC, Punch 10 EC, Talent, Topas 100 EC)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46:00Z</dcterms:created>
  <dc:creator>Windows User</dc:creator>
  <dc:description/>
  <dc:language>en-US</dc:language>
  <cp:lastModifiedBy>Richter Tomas</cp:lastModifiedBy>
  <cp:lastPrinted>2011-06-03T14:12:00Z</cp:lastPrinted>
  <dcterms:modified xsi:type="dcterms:W3CDTF">2011-06-05T05:46:00Z</dcterms:modified>
  <cp:revision>2</cp:revision>
  <dc:subject/>
  <dc:title/>
</cp:coreProperties>
</file>